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611880" cy="6997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51" r="-10" b="-51"/>
                    <a:stretch>
                      <a:fillRect/>
                    </a:stretch>
                  </pic:blipFill>
                  <pic:spPr bwMode="auto">
                    <a:xfrm>
                      <a:off x="0" y="0"/>
                      <a:ext cx="3611880" cy="69977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NEWS RELEAS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FOR IMMEDIATE RELEAS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CHAPIN HIGH’S SPRINGSTON SIGNS WITH WOLV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Y 14, 2014</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HAPIN, SC-</w:t>
      </w:r>
      <w:r>
        <w:rPr>
          <w:rFonts w:cs="Times New Roman" w:ascii="Times New Roman" w:hAnsi="Times New Roman"/>
          <w:sz w:val="24"/>
          <w:szCs w:val="24"/>
        </w:rPr>
        <w:t>Chapin High School hoops star, Tanner Springston, made it official Wednesday, May 14, honoring his commitment and signing an Institutional Letter of Intent to play basketball at Newberry College next year. The signing took place at 10:30 AM in the Chapin High School gym lob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berry College is located in Newberry, South Carolina. The Wolves are a member of the NCAA Division II South Atlantic Conference and are coached by Dave Davis. Newberry finished the 2014 season with a 19-9 overall rec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great opportunity for Tanner,” said Chapin Head Basketball Coach, Mike Burge. “He has the opportunity of a lifetime and he will fit in well at Newberry,” Burge said. “He is a talented student/athlete that knows what he wants in life and we are all very proud of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ringston was a member of the All Region team as a Senior. He averaged 15 points per game, 7 rebounds per game, and had 4 games where he scored over 30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63440" cy="313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663440" cy="3135630"/>
                    </a:xfrm>
                    <a:prstGeom prst="rect">
                      <a:avLst/>
                    </a:prstGeom>
                  </pic:spPr>
                </pic:pic>
              </a:graphicData>
            </a:graphic>
          </wp:inline>
        </w:drawing>
      </w:r>
    </w:p>
    <w:sectPr>
      <w:type w:val="nextPage"/>
      <w:pgSz w:w="12240" w:h="15840"/>
      <w:pgMar w:left="1440" w:right="14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3:11:00Z</dcterms:created>
  <dc:creator>JGentry</dc:creator>
  <dc:description/>
  <dc:language>en-US</dc:language>
  <cp:lastModifiedBy>Gibson</cp:lastModifiedBy>
  <cp:lastPrinted>2013-04-16T10:32:00Z</cp:lastPrinted>
  <dcterms:modified xsi:type="dcterms:W3CDTF">2014-08-21T23:11:00Z</dcterms:modified>
  <cp:revision>2</cp:revision>
  <dc:subject/>
  <dc:title/>
</cp:coreProperties>
</file>