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1880" cy="6997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EWS RELEAS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 IMMEDIATE RELEAS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CHAPIN HIGH’S EDWARDS SIGNING WITH SPARTAN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y 19, 20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PIN, SC-</w:t>
      </w:r>
      <w:r>
        <w:rPr>
          <w:rFonts w:cs="Times New Roman" w:ascii="Times New Roman" w:hAnsi="Times New Roman"/>
          <w:sz w:val="24"/>
          <w:szCs w:val="24"/>
        </w:rPr>
        <w:t>Chapin High School’s Blake Edwards made it official Tuesday, May 19, 2015 by signing his letter of commitment to play basketball at USC Upstate as a preferred walk-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C Upstate is coached by Eddie Payne and is a member of the Atlantic Sun Conference of the National College Athletic Association (NCAA) Division 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ke’s ability on the hardwood was evident this past season. He averaged 14.1 points per game. As a senior, he was also voted All Region and selected as a member of The Claw Classic All Tournament Tea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is is a great opportunity for Blake,” said Chapin head basketball coach John Goodale. “He has the opportunity of a lifetime and he will fit in well at Upstate,” Goodale said. “We are all very proud of him.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he signing took place at 10:00 in the Arena lobby of Chapin High Schoo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1440" cy="2926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24:00Z</dcterms:created>
  <dc:creator>JGentry</dc:creator>
  <dc:description/>
  <dc:language>en-US</dc:language>
  <cp:lastModifiedBy>Edwards</cp:lastModifiedBy>
  <dcterms:modified xsi:type="dcterms:W3CDTF">2015-07-22T01:37:00Z</dcterms:modified>
  <cp:revision>3</cp:revision>
  <dc:subject/>
  <dc:title/>
</cp:coreProperties>
</file>